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651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3815-89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4 июня 2025 г.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        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,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а Михаила Вячеславовича,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 М.В. 05.11.2024 г., в 00:01 ч. по адресу: 628449, ХМАО-Югра, Сургутский район, г.Лянтор, </w:t>
      </w:r>
      <w:r>
        <w:rPr>
          <w:rStyle w:val="CatUserDefinedgrp32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1020,00 рублей, назначенный на основании постановления   мирового судьи судебного участка № 4 Сургутского судебного района  № 05- 1094/1504/2024 от 26.08.2024 г. за совершение правонарушения, предусмотренного ч.1  ст. 20.25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 М.В. 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Митрофанов М.В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Митрофанов М.В.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Митрофанова М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мирового судьи судебного участка № 4 Сургутского судебного района № 05- 1094/1504/2024 от 26.08.2024 г. назначенным мировым судьей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1 ст. 20.25 Кодекса Российской Федерации об административных правонарушениях в размере 1020,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Митрофанова М.В. 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Митрофанова М.В. 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а Михаила Вячеслав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2040,00 /две тысячи сорок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итрофанову М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6512520138 наименование платежа 5-0651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21">
    <w:name w:val="cat-UserDefined grp-32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